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i/>
          <w:i/>
        </w:rPr>
      </w:pPr>
      <w:r>
        <w:rPr>
          <w:sz w:val="28"/>
          <w:szCs w:val="28"/>
        </w:rPr>
        <w:t>от «03» марта 2025 г. № 446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выхода (выезда) на лед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водных объектов на  территор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Кунашакского   муниципальн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  в   период   его   тая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установлением положительных температур и прогнозов сроков вскрытия льда на водотоках и водоемах района, в соответствии с пунктом 24 части 1 статьи 15 Федерального закона от 06.10.2003 N 131-ФЗ "Об общих принципах организации местного самоуправления в Российской Федерации", статьями 6, 27 и 41 Водного Кодекса Российской Федерации, Постановлением Правительства Челябинской области «О Правилах охраны жизни людей на водных объектах в Челябинской области» и в целях сохранения жизни и здоровья населения в период таяния льда на водных объектах Кунашакского муниципального района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выход (выезд) на лед водных объектов людей и автомототранспортных средств, а также тракторов, снегоходов и гужевого транспорта, принадлежащего юридическим и физическим лицам, на территории Кунашакского муниципального района с 5 марта 2025 года и до полного таяния ль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казанный в пункте 1 настоящего постановления запрет не распространяется на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ередвижения аварийно-спасательных и поисково-спасательных служб, а также сотрудников скорой медицинской помощи при исполнении указанными лицами своих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движения правоохранительных органов, контрольно-надзорных органов и иных специальных служб при осуществлении соответствующими органами и организациями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руководителям организаций и предприятий всех форм собственности в трудовых коллективах, используя статистику гибели людей на льду, обратить особое внимание работников на необходимость соблюдения правил личной безопасности на водоемах в весен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комендовать Главам сельских поселений и руководителям предприятий-арендаторов водое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одготовить и установить в местах вероятного выхода людей и выезда транспортных средств на ледяной покров водных объектов информационные плакаты, запрещающие подобный выход (выез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ассмотреть вопрос по организации дежурства в местах массового выхода (перехода) людей на водо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комендовать Отделу МВД России по Кунашакскому району обеспечить патрулирование мест массовой рыбной ловли, инструктировать личный состав нарядов, участковых уполномоченных на предотвращение случаев выхода граждан на лед в период лед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влению образования администрации Кунашакского муниципального района, учитывая наличие на территории населенных пунктов водоемов, болот, а также канав, траншей, низин со скоплением вод на пути следования детей в школу и обратно, обеспечить проведение в образовательных учреждениях района занятий по правилам безопасного поведения детей на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тделу гражданской обороны и чрезвычайным ситуациям администрации Кунашак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Организовать размещение в местных средствах массовой информации профилактических материалов, направленных на предупреждение гибели и травматизма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Освещать ледовую обстановку на водных объектах района на официальном сайте администрации района и в средствах массовой информации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</w:rPr>
        <w:t xml:space="preserve">Отделу      информационных      технологий    администрации  Кунашакского муниципального района опубликовать настоящее постановление на официальном сайте администрации Кунашакского муниципального района в сети «Интернет».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   Р.Г Вакил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0:00Z</dcterms:created>
  <dc:creator>Tanzila</dc:creator>
  <dc:description/>
  <dc:language>en-US</dc:language>
  <cp:lastModifiedBy>4</cp:lastModifiedBy>
  <cp:lastPrinted>2025-03-03T09:09:00Z</cp:lastPrinted>
  <dcterms:modified xsi:type="dcterms:W3CDTF">2025-03-03T11:50:00Z</dcterms:modified>
  <cp:revision>2</cp:revision>
  <dc:subject/>
  <dc:title/>
</cp:coreProperties>
</file>